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equerentes pretendendo obter a titularidade de imóvel urbano, entraram com ação de usucapião, alegando posse mansa e pacífica, ininterrupta e sem oposição, por mais de 20 anos, com  "animus domini". Porém o bem é de domínio público, cuja titularidade pertence a Município. Legitimidade passiva deste para figurar no pólo passivo da relação processual. Incompetência do Juízo em razão da matéria. Trata-se de bem fora do comércio e insuscetível de usucap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evidamente qualificado nos autos da </w:t>
      </w:r>
      <w:r>
        <w:rPr>
          <w:b/>
          <w:bCs/>
        </w:rPr>
        <w:t>AÇÃO DE USUCAPIÃO</w:t>
      </w:r>
      <w:r>
        <w:rPr/>
        <w:t xml:space="preserve"> sob n.º ...., proposta por ...., por seu advogado (procuração nos autos), respeitosamente vem à presença de V. Exa., apresentar</w:t>
      </w:r>
      <w:r>
        <w:rPr>
          <w:b/>
          <w:bCs/>
        </w:rPr>
        <w:t xml:space="preserve"> CONTESTAÇÃO</w:t>
      </w:r>
      <w:r>
        <w:rPr/>
        <w:t>, na forma das razões que passam a ser de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opõem os Requerentes a presente Ação de Usucapião, objetivando obter o domínio sobre a área descrita na petição inicial, ou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área de terras urbanas, medindo em sua totalidade, .... m², a qual possui as seguintes características : frente a Rua ...., casa n.º ...., onde mede .... m; do lado direito mede .... m, onde confronta com ....; do lado esquerdo mede .... m, onde confronta com ....; e aos fundos mede .... m, onde confronta com um ....; contendo duas casas de alvenaria sobre o referido Imóvel,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legam os Requerentes que exercem posse mansa e pacífica, ininterrupta e sem oposição de quem quer que seja, já há mais de 20 anos, com "animus domin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Como adiante ficará demonstrado, a área usucapienda se constitui em bem de domínio público, razão pela qual o Município de .... tem interesse e legitimidade para figurar no pólo passivo da relaçã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ndo assim, a competência para o julgamento da ação é de uma  das Varas da Fazenda Pública, Falências e Concordatas desta Comarca, consoante norma inserta no artigo 223, inciso I, do Código de Organização e Divisão Judiciárias de Estado do 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rtanto, impõe-se o acolhimento desta preliminar, determinando-se a remessa do processo a uma das Varas supra ref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o mérito, não merece êxito a pretensão formulada na exord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onforme informação prestada pelo Departamento de Patrimônio da Secretaria Municipal de Administração, o imóvel objeto do feito constitui-se de domínio público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A área usucapienda é propriedade municipal, oriunda da aprovação do loteamento de Herdeiros de .... e incorporada conforme Transcrição n.º ....  do livro ...., da 1ª Circunscrição, cuja cópia encontra-se em anexo, bem como do "croqui" do Imóvel do Cadastro Patrimonial de ...., conforme informaçã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O imóvel em questão corresponde a parte do lote .... da Planta Cadastral do .... Outrossim, informamos que as plantas confrontantes com área em questão encontram-se anexas ao presente, conforme informação do ...." (destacou-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dos os documentos referenciados na informação supra transcrita, comprobatórias da titularidade pelo Município do Imóvel em questão, junta-se à presente peça contestató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Destarte, demonstrada a propriedade da área objeto do feito pelo Município de ...., e, estando ela fora do comércio, é insuscetível de usucapião, a teor do contido nos artigos 67 e 69,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ob esse aspecto, não seria ocioso recordar que, de acordo com a  Súmula n.º 340 do Colhendo Supremo Tribunal Federal "desde a vigência do Código Civil, os bens dominicais, como os demais bens públicos, não podem ser adquiridos por usucapi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 Assim sendo, pelos motivos de fatos e de direito apontados, requer-se a Vossa Excel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, na forma da preliminar argüida, determinada a remessa do processo a uma  das Varas da Fazenda Pública, Falências e Concordatas da Capital,  mediante redistribuir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, face o imóvel do feito constituir-se de domínio público, julgada improcedente a ação, com a sujeição dos Requerentes aos ônus da sucul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deferida a produção das provas que se fizerem necessárias, em especial, a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1:03:00Z</dcterms:created>
  <dc:creator>INSS</dc:creator>
  <dc:description/>
  <dc:language>en-US</dc:language>
  <cp:lastModifiedBy>INSS</cp:lastModifiedBy>
  <dcterms:modified xsi:type="dcterms:W3CDTF">1999-01-31T19:36:00Z</dcterms:modified>
  <cp:revision>6</cp:revision>
  <dc:subject/>
  <dc:title>Os requerentes, pretendendo obter a titularidade de im�vel urbano, entraram com a��o de usucapi�o, alegando posse mansa e pac�fica, ininterrupta e sem oposi��o, por mais de 20 anos, com  "animus domini". Por�m o bem � de dom�nio p�blico, cuja titularidade</dc:title>
</cp:coreProperties>
</file>